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81"/>
        <w:gridCol w:w="2278"/>
        <w:gridCol w:w="3985"/>
      </w:tblGrid>
      <w:tr>
        <w:trPr>
          <w:tblHeader w:val="true"/>
          <w:trHeight w:val="10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adresa vlastník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9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t>Souhlasím se zněním stanov podle nového občanského zákoníku, které budou účinné od 1. 1. 20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27:00Z</dcterms:created>
  <dc:creator>David Tauchmann</dc:creator>
  <dc:description/>
  <dc:language>en-US</dc:language>
  <cp:lastModifiedBy>David Tauchmann</cp:lastModifiedBy>
  <dcterms:modified xsi:type="dcterms:W3CDTF">2015-11-29T19:27:00Z</dcterms:modified>
  <cp:revision>2</cp:revision>
  <dc:subject/>
  <dc:title>Podpisový arch k novým stanovám podle NOZ</dc:title>
</cp:coreProperties>
</file>